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LIST FOR RESIDENT CERTIFICATE (requirement 3.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1800"/>
        <w:gridCol w:w="17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ERTIFICATE INCLU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sponsoring institu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co-sponsoring institution (if applicable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egory of the training progra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e of comple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pproval statement (approved by the Council </w:t>
            </w:r>
            <w:r>
              <w:rPr>
                <w:b/>
              </w:rPr>
              <w:t>on</w:t>
            </w:r>
            <w:r>
              <w:rPr/>
              <w:t xml:space="preserve"> Podiatric Medical Education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rtificate does not reference the American Podiatric Medical Associa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rtificate does include appropriate signatu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rtificate does not include a reference to “chief resident”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ertificate awarded only upon completion of the </w:t>
            </w:r>
            <w:r>
              <w:rPr>
                <w:b/>
              </w:rPr>
              <w:t>entire</w:t>
            </w:r>
            <w:r>
              <w:rPr/>
              <w:t xml:space="preserve"> progra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program is a Podiatric Medicine and Surgery Residency (PMSR) and awards an added cred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dded credential included on a single certificate? 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other certificate awarded for the added credent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ertificate identify the added credential as “Reconstructive Rearfoot/Ankle Surgery”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second certificate is awarded, does it include appropriate signatu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e of comple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identification of the added credent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pproval statement (approved by the Council </w:t>
            </w:r>
            <w:r>
              <w:rPr>
                <w:b/>
              </w:rPr>
              <w:t>on</w:t>
            </w:r>
            <w:r>
              <w:rPr/>
              <w:t xml:space="preserve"> Podiatric Medical Education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2:00Z</dcterms:created>
  <dc:creator>lcw</dc:creator>
  <dc:description/>
  <cp:keywords/>
  <dc:language>en-US</dc:language>
  <cp:lastModifiedBy>lcw</cp:lastModifiedBy>
  <dcterms:modified xsi:type="dcterms:W3CDTF">2011-03-29T18:22:00Z</dcterms:modified>
  <cp:revision>2</cp:revision>
  <dc:subject/>
  <dc:title>CHECKLIST FOR RESIDENT CERTIFICATE (requirement 3</dc:title>
</cp:coreProperties>
</file>