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 FOR RESIDENT CONTRACT OR LETTER OF APPOINTMENT (requirements 3.8 and 3.9)</w:t>
      </w:r>
    </w:p>
    <w:p>
      <w:pPr>
        <w:pStyle w:val="Normal"/>
        <w:rPr>
          <w:b/>
          <w:b/>
        </w:rPr>
      </w:pPr>
      <w:r>
        <w:rPr>
          <w:b/>
        </w:rPr>
      </w:r>
    </w:p>
    <w:tbl>
      <w:tblPr>
        <w:tblW w:w="14388" w:type="dxa"/>
        <w:jc w:val="left"/>
        <w:tblInd w:w="-113" w:type="dxa"/>
        <w:tblLayout w:type="fixed"/>
        <w:tblCellMar>
          <w:top w:w="0" w:type="dxa"/>
          <w:left w:w="108" w:type="dxa"/>
          <w:bottom w:w="0" w:type="dxa"/>
          <w:right w:w="108" w:type="dxa"/>
        </w:tblCellMar>
      </w:tblPr>
      <w:tblGrid>
        <w:gridCol w:w="11988"/>
        <w:gridCol w:w="1200"/>
        <w:gridCol w:w="1200"/>
      </w:tblGrid>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CATEGORY OF THE RESIDENC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LENGTH OF THE RESIDENC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AMOUNT OF RESIDENT STIPE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Is the agreement signed and dated by the chief administrative officer (or appropriate senior administrative officer)?  If not signed by the CAO, is there appropriate documentation designating another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Is the agreement signed and dated by the director of podiatric medical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Is the agreement signed and dated by the resi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If a letter of appointment is used, does the resident confirm acceptance in writing?  Is it forwarded to the chief administrative officer (or appropriate senior administrative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If the program is co-sponsored, is the contract or letter of appointment signed and dated by the CAO of each co-sponsoring institution, the program director, and the resi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Does the contract or letter of appointment include (or refer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Resident dut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Hours of wor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Duration of the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Health insurance benefits?  (must be provided and must be at least equivalent to that afforded other entry-level professional employe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Professional, family, and sick leave benefits?  (must be at least equivalent to that afforded other entry-level professional employe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Leave of absence policy?  (must address continuation of pay and benefits and the effect of the LOA on meeting the requirements for completion of the residenc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liability insurance coverage?  (effective when training commences and continues for the duration of the training, covers all training experiences at all sites, and provides protection against awards from claims reported or filed after the completion of training if the alleged acts or omissions of the resident were within the scope of the residency progra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Other benefits, if provided (e.g., meals, uniforms, vacation policy, housing provisions, payment of dues for membership in professional organizations, and disability insurance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OTHER NO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3:00Z</dcterms:created>
  <dc:creator>lcw</dc:creator>
  <dc:description/>
  <cp:keywords/>
  <dc:language>en-US</dc:language>
  <cp:lastModifiedBy>lcw</cp:lastModifiedBy>
  <dcterms:modified xsi:type="dcterms:W3CDTF">2011-06-03T21:14:00Z</dcterms:modified>
  <cp:revision>3</cp:revision>
  <dc:subject/>
  <dc:title>CHECKLIST FOR RESIDENT CONTRACT OR LETTER OF APPOINTMENT (requirements 3</dc:title>
</cp:coreProperties>
</file>