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ECKLIST FOR AFFILIATION AGREEMENTS  (requirement 1.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COMPLETE FOR EACH TRAINING SITE UTILIZED BY THE SPONSORING INSTITU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6"/>
        <w:gridCol w:w="1510"/>
        <w:gridCol w:w="1572"/>
      </w:tblGrid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Name of Institution</w:t>
            </w:r>
            <w:r>
              <w:rPr/>
              <w:t xml:space="preserve">: 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Name of site Coordinator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Date of Agreement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mount of time spent at this site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Y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No</w:t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greement signed and dated by the chief administrative officer (or designee) of the sponsoring institution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agreement signed and dated by the chief administrative officer (or designee) of the affiliated sit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greement acknowledge the affiliation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greement delineate financial support (including resident liability)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greement delineate educational contributions of each sit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greement forwarded to the program director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ffiliated site within daily commuting distance from the sponsor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program director participate actively at the affiliated sit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 program director does not participate actively, has a site coordinator been formally designated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site coordinator hold a staff appointment at the affiliated sit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site coordinator a faculty member actively involved in the program at the affiliated site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 agreement specific to a podiatric residency program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agreement make appropriate reference to CPME or the Council on Podiatric Medical Education and not another accrediting agency, such as the Accrediting Council on Graduate Medical Education (ACGME)?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Other notes</w:t>
            </w:r>
            <w:r>
              <w:rPr/>
              <w:t>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8:11:00Z</dcterms:created>
  <dc:creator>lcw</dc:creator>
  <dc:description/>
  <cp:keywords/>
  <dc:language>en-US</dc:language>
  <cp:lastModifiedBy>lcw</cp:lastModifiedBy>
  <cp:lastPrinted>2009-04-17T17:06:00Z</cp:lastPrinted>
  <dcterms:modified xsi:type="dcterms:W3CDTF">2011-03-29T18:14:00Z</dcterms:modified>
  <cp:revision>3</cp:revision>
  <dc:subject/>
  <dc:title>AFFILIATION AGREEMENTS/MEMORANDUM OF UNDERSTANDING</dc:title>
</cp:coreProperties>
</file>