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SEARCH PROPOSAL REQUIREMENTS AND COMPLETION SCHEDULE:</w:t>
      </w:r>
    </w:p>
    <w:p>
      <w:pPr>
        <w:pStyle w:val="Normal"/>
        <w:rPr/>
      </w:pPr>
      <w:r>
        <w:rPr/>
      </w:r>
    </w:p>
    <w:p>
      <w:pPr>
        <w:pStyle w:val="Normal"/>
        <w:rPr/>
      </w:pPr>
      <w:r>
        <w:rPr/>
      </w:r>
    </w:p>
    <w:p>
      <w:pPr>
        <w:pStyle w:val="Normal"/>
        <w:rPr/>
      </w:pPr>
      <w:r>
        <w:rPr/>
        <w:t>1</w:t>
        <w:tab/>
      </w:r>
      <w:r>
        <w:rPr>
          <w:b/>
        </w:rPr>
        <w:t>Selection of a research topic</w:t>
      </w:r>
      <w:r>
        <w:rPr/>
        <w:t xml:space="preserve">.  All research topics will be reviewed by the Director of </w:t>
        <w:tab/>
        <w:t xml:space="preserve">Podiatric Medical Education for both educational value and feasibility of completion.  </w:t>
        <w:tab/>
        <w:t>(research topics to be chosen by the end of month 2 of 12)</w:t>
      </w:r>
    </w:p>
    <w:p>
      <w:pPr>
        <w:pStyle w:val="Normal"/>
        <w:rPr/>
      </w:pPr>
      <w:r>
        <w:rPr/>
      </w:r>
    </w:p>
    <w:p>
      <w:pPr>
        <w:pStyle w:val="Normal"/>
        <w:ind w:left="720" w:hanging="720"/>
        <w:rPr/>
      </w:pPr>
      <w:r>
        <w:rPr/>
        <w:t>2</w:t>
        <w:tab/>
      </w:r>
      <w:r>
        <w:rPr>
          <w:b/>
        </w:rPr>
        <w:t>Review of pertinent literature</w:t>
      </w:r>
      <w:r>
        <w:rPr/>
        <w:t>.  The resident will both compile and review the pertinent podiatric and non-podiatric literature related to his or her research topic.  This literature review is to be presented to the Director of Podiatric Medical Education or assigned podiatric or medical staff member to determine it’s completeness and adequacy for use in formulation of the research proposal.  (literature review to be completed by the end of month 4 of 12)</w:t>
      </w:r>
    </w:p>
    <w:p>
      <w:pPr>
        <w:pStyle w:val="Normal"/>
        <w:rPr/>
      </w:pPr>
      <w:r>
        <w:rPr/>
      </w:r>
    </w:p>
    <w:p>
      <w:pPr>
        <w:pStyle w:val="Normal"/>
        <w:ind w:left="720" w:hanging="720"/>
        <w:rPr/>
      </w:pPr>
      <w:r>
        <w:rPr/>
        <w:t>3</w:t>
        <w:tab/>
      </w:r>
      <w:r>
        <w:rPr>
          <w:b/>
        </w:rPr>
        <w:t>Development of research question(s) and generation of hypotheses</w:t>
      </w:r>
      <w:r>
        <w:rPr/>
        <w:t xml:space="preserve">.  The resident will develop research question(s) with guidance from the Director of Podiatric Education or another podiatric or medical staff member best suited to assist with the chosen topic matter.  The validity of the question(s) and the feasibility of finding answers to the question(s) will be reviewed with </w:t>
        <w:tab/>
        <w:t xml:space="preserve">the resident along with the guiding physician.  Once valid research questions have been developed, the resident will be asked to generate hypotheses as to the outcome and relevance of the research project.  (research questions and hypotheses to be completed by the end of </w:t>
        <w:tab/>
        <w:t>month 6 of 12)</w:t>
      </w:r>
    </w:p>
    <w:p>
      <w:pPr>
        <w:pStyle w:val="Normal"/>
        <w:rPr/>
      </w:pPr>
      <w:r>
        <w:rPr/>
      </w:r>
    </w:p>
    <w:p>
      <w:pPr>
        <w:pStyle w:val="Normal"/>
        <w:rPr/>
      </w:pPr>
      <w:r>
        <w:rPr/>
        <w:t>4</w:t>
        <w:tab/>
      </w:r>
      <w:r>
        <w:rPr>
          <w:b/>
        </w:rPr>
        <w:t>Selection of an appropriate research methodology.</w:t>
      </w:r>
      <w:r>
        <w:rPr/>
        <w:t xml:space="preserve">  The resident will formulate a plan </w:t>
        <w:tab/>
        <w:t xml:space="preserve">and protocols for collection of research data to be used in answering the research question(s).  </w:t>
        <w:tab/>
        <w:t xml:space="preserve">The plan is to include the exact methods of data collection, estimated cost of completion, and </w:t>
        <w:tab/>
        <w:t xml:space="preserve">possible sources of funding.  The research methodology will be reviewed with the resident for </w:t>
        <w:tab/>
        <w:t xml:space="preserve">correctness and lack of bias of the chosen research methods.  (selection of appropriate </w:t>
        <w:tab/>
        <w:t>research methodology to be completed by end of month 8 of 12)</w:t>
      </w:r>
    </w:p>
    <w:p>
      <w:pPr>
        <w:pStyle w:val="Normal"/>
        <w:rPr/>
      </w:pPr>
      <w:r>
        <w:rPr/>
      </w:r>
    </w:p>
    <w:p>
      <w:pPr>
        <w:pStyle w:val="Normal"/>
        <w:rPr/>
      </w:pPr>
      <w:r>
        <w:rPr/>
        <w:t>5</w:t>
        <w:tab/>
      </w:r>
      <w:r>
        <w:rPr>
          <w:b/>
        </w:rPr>
        <w:t>Development of a proposal for data analysis.</w:t>
      </w:r>
      <w:r>
        <w:rPr/>
        <w:t xml:space="preserve">  The resident will develop a proposal for </w:t>
        <w:tab/>
        <w:t xml:space="preserve">the discussion of the data provided by the selected research methodology and a statistical </w:t>
        <w:tab/>
        <w:t xml:space="preserve">analysis of the data.  The proposal will be designed to either support or refute the validity of the </w:t>
        <w:tab/>
        <w:t xml:space="preserve">original hypotheses, and allow the resident to form a conclusion based upon this analysis.  </w:t>
        <w:tab/>
        <w:t>(development of a proposal for data analysis is to be completed by the end of month 10 of 12)</w:t>
      </w:r>
    </w:p>
    <w:p>
      <w:pPr>
        <w:pStyle w:val="Normal"/>
        <w:rPr/>
      </w:pPr>
      <w:r>
        <w:rPr/>
      </w:r>
    </w:p>
    <w:p>
      <w:pPr>
        <w:pStyle w:val="Normal"/>
        <w:ind w:left="720" w:hanging="720"/>
        <w:rPr>
          <w:b/>
          <w:b/>
        </w:rPr>
      </w:pPr>
      <w:r>
        <w:rPr>
          <w:b/>
        </w:rPr>
        <w:t xml:space="preserve">** </w:t>
        <w:tab/>
        <w:t xml:space="preserve">The Director of Podiatric Education will appraise and evaluate the residents progress at each deadline along with any staff physician assigned to supervise the resident with completion of their research proposal.  Evaluation forms are being developed to access the residents progress and the quality of their research proposal following </w:t>
        <w:tab/>
        <w:t>each deadline.</w:t>
      </w:r>
    </w:p>
    <w:p>
      <w:pPr>
        <w:pStyle w:val="Normal"/>
        <w:rPr>
          <w:b/>
          <w:b/>
        </w:rPr>
      </w:pPr>
      <w:r>
        <w:rPr>
          <w:b/>
        </w:rPr>
      </w:r>
    </w:p>
    <w:p>
      <w:pPr>
        <w:pStyle w:val="Normal"/>
        <w:rPr>
          <w:b/>
          <w:b/>
        </w:rPr>
      </w:pPr>
      <w:r>
        <w:rPr>
          <w:b/>
        </w:rPr>
        <w:tab/>
      </w:r>
    </w:p>
    <w:sectPr>
      <w:footerReference w:type="default" r:id="rId2"/>
      <w:type w:val="nextPage"/>
      <w:pgSz w:w="12240" w:h="15840"/>
      <w:pgMar w:left="1440" w:right="720" w:gutter="0" w:header="0" w:top="720"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41:00Z</dcterms:created>
  <dc:creator>Thomas J. Azzolini, DPM</dc:creator>
  <dc:description/>
  <dc:language>en-US</dc:language>
  <cp:lastModifiedBy>Michelle Kennedy</cp:lastModifiedBy>
  <cp:lastPrinted>2014-07-25T14:59:00Z</cp:lastPrinted>
  <dcterms:modified xsi:type="dcterms:W3CDTF">2015-04-28T18:41:00Z</dcterms:modified>
  <cp:revision>2</cp:revision>
  <dc:subject/>
  <dc:title>Research Proposal Requirements and Completion Schedule:</dc:title>
</cp:coreProperties>
</file>