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ECKLIST FOR RESIDENCY MANUAL (requirement 3.10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8"/>
        <w:gridCol w:w="1200"/>
        <w:gridCol w:w="1200"/>
      </w:tblGrid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MANUAL INCLUDE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ies affecting the resident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sms affecting the resident (mechanism of appeal, remediation methods, etc.)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es and regulations for resident conduct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al rules and regulations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iculum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schedule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s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ule of didactic activities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review schedule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ME 320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ME 330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manual distributed to and acknowledged in writing by the resident at the beginning of the program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ing any revisions?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manual distributed to the faculty and administrative staff involved in the residency at the beginning of the training year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When were revisions made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manual in written format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manual in electronic format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NOTES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8:23:00Z</dcterms:created>
  <dc:creator>lcw</dc:creator>
  <dc:description/>
  <cp:keywords/>
  <dc:language>en-US</dc:language>
  <cp:lastModifiedBy>lcw</cp:lastModifiedBy>
  <dcterms:modified xsi:type="dcterms:W3CDTF">2011-03-29T18:37:00Z</dcterms:modified>
  <cp:revision>4</cp:revision>
  <dc:subject/>
  <dc:title>CHECKLIST FOR RESIDENT CONTRACT OR LETTER OF APPOINTMENT (requirements 3</dc:title>
</cp:coreProperties>
</file>