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mechanical Assess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  <w:tab/>
        <w:tab/>
        <w:tab/>
        <w:tab/>
        <w:tab/>
        <w:t>MR#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 xml:space="preserve">Age/Sex: </w:t>
      </w:r>
    </w:p>
    <w:p>
      <w:pPr>
        <w:pStyle w:val="Normal"/>
        <w:rPr/>
      </w:pPr>
      <w:r>
        <w:rPr/>
        <w:t>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f Compla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it Evaluation:</w:t>
      </w:r>
    </w:p>
    <w:p>
      <w:pPr>
        <w:pStyle w:val="Normal"/>
        <w:rPr>
          <w:b/>
          <w:b/>
        </w:rPr>
      </w:pPr>
      <w:r>
        <w:rPr>
          <w:b/>
        </w:rPr>
        <w:tab/>
        <w:t>Angle of gait (in-toe/out-to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tance Ph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wing Ph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ostural considerations (limb length, asymmetry, lordosis, kyphosis et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ce Evalua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21590</wp:posOffset>
                </wp:positionV>
                <wp:extent cx="31546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CS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CS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gle Heel Ri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7.7pt;mso-wrap-distance-left:9pt;mso-wrap-distance-right:9pt;mso-wrap-distance-top:0pt;mso-wrap-distance-bottom:0pt;margin-top:-1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CS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CS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gle Heel Ri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p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5715635</wp:posOffset>
                </wp:positionV>
                <wp:extent cx="30403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 Ro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t Ro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3.4pt;mso-wrap-distance-left:9pt;mso-wrap-distance-right:9pt;mso-wrap-distance-top:0pt;mso-wrap-distance-bottom:0pt;margin-top:450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 Rot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 Rot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ee Evaluation: (varum, valgum, recurvatum, et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kle Evaluation: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76"/>
        <w:gridCol w:w="1476"/>
        <w:gridCol w:w="1476"/>
        <w:gridCol w:w="1476"/>
      </w:tblGrid>
      <w:tr>
        <w:trPr>
          <w:trHeight w:val="1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f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>
          <w:trHeight w:val="1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e E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e Fle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e E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e Fle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iflex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arflex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nkle Instab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alleola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talar / Midtarsal Joint:</w:t>
      </w:r>
    </w:p>
    <w:p>
      <w:pPr>
        <w:pStyle w:val="Normal"/>
        <w:rPr/>
      </w:pPr>
      <w:r>
        <w:rPr/>
        <w:tab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 degrees / qual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degrees / qual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r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Hubscher Manue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Ray / MTP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  <w:gridCol w:w="360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 degrees / qu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Right degrees / quality</w:t>
            </w:r>
            <w:bookmarkEnd w:id="0"/>
            <w:bookmarkEnd w:id="1"/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iflex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arflex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Hypermobility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Lesser MTPJ / Toe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eft</w:t>
        <w:tab/>
        <w:tab/>
        <w:tab/>
        <w:t xml:space="preserve">     </w:t>
        <w:tab/>
        <w:t xml:space="preserve">    Right</w:t>
      </w:r>
    </w:p>
    <w:p>
      <w:pPr>
        <w:pStyle w:val="Normal"/>
        <w:rPr/>
      </w:pPr>
      <w:r>
        <w:rPr>
          <w:b/>
        </w:rPr>
        <w:tab/>
        <w:t>Hammertoes:       2   3   4   5</w:t>
        <w:tab/>
        <w:tab/>
        <w:tab/>
        <w:tab/>
        <w:t>2   3   4  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Rigid, Flexible</w:t>
        <w:tab/>
        <w:tab/>
        <w:tab/>
        <w:t>Rigid, Flex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islocation / Subluxatio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2   3   4   5</w:t>
        <w:tab/>
        <w:tab/>
        <w:tab/>
        <w:tab/>
        <w:t>2   3   4  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Reducible, Non-reducible             </w:t>
        <w:tab/>
        <w:t xml:space="preserve">Reducible, Non-reducible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ual Muscle Testing: (record abnormal finding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nostic Stud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r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3:00Z</dcterms:created>
  <dc:creator>ISD</dc:creator>
  <dc:description/>
  <dc:language>en-US</dc:language>
  <cp:lastModifiedBy>Michelle Brozell</cp:lastModifiedBy>
  <cp:lastPrinted>2013-09-02T09:07:00Z</cp:lastPrinted>
  <dcterms:modified xsi:type="dcterms:W3CDTF">2015-02-13T19:13:00Z</dcterms:modified>
  <cp:revision>2</cp:revision>
  <dc:subject/>
  <dc:title>Biomechanica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